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项目需求的反馈意见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宁国市人力资源和社会保障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采购项目需求标前公示，我单位反馈意见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pacing w:lineRule="auto" w:line="360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0:00Z</dcterms:created>
  <dc:creator>xfkj</dc:creator>
  <dc:description/>
  <dc:language>en-US</dc:language>
  <cp:lastModifiedBy>Administrator</cp:lastModifiedBy>
  <dcterms:modified xsi:type="dcterms:W3CDTF">2018-11-29T03:02:36Z</dcterms:modified>
  <cp:revision>3</cp:revision>
  <dc:subject/>
  <dc:title>采购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