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投标单位登录进入系统后，可以在我的消息中查看到已收到的报价提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88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我的项目，找到进入相关需要进行报价的项目页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880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在工作台中，点击【在线谈判（磋商）】，进行报价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950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根据系统中的流程提示，进行填写保存报价</w:t>
      </w:r>
      <w:r>
        <w:rPr>
          <w:lang w:val="en-US" w:eastAsia="zh-CN"/>
        </w:rPr>
        <w:t>-</w:t>
      </w:r>
      <w:r>
        <w:rPr>
          <w:lang w:val="en-US" w:eastAsia="zh-CN"/>
        </w:rPr>
        <w:t>签章</w:t>
      </w:r>
      <w:r>
        <w:rPr>
          <w:lang w:val="en-US" w:eastAsia="zh-CN"/>
        </w:rPr>
        <w:t>-</w:t>
      </w:r>
      <w:r>
        <w:rPr>
          <w:lang w:val="en-US" w:eastAsia="zh-CN"/>
        </w:rPr>
        <w:t>提交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5965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填写报价，点击保存报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1818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4434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签章，根据实际情况选择签章方式，点击签章输入密码后进行签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4771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4079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3456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59450" cy="25203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提交，签章完成后，点击提交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2593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59450" cy="24955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完成后系统会提示当前的报价状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60085" cy="257048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9:44Z</dcterms:created>
  <dc:creator>xd</dc:creator>
  <dc:description/>
  <dc:language>en-US</dc:language>
  <cp:lastModifiedBy>NTKO</cp:lastModifiedBy>
  <dcterms:modified xsi:type="dcterms:W3CDTF">2025-05-13T02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72DAE38794609B14992FB0CE781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kOTRiYmE1YWI1NGUzN2M1YzAyMzlmNzQ4MzAyZDUiLCJ1c2VySWQiOiIxMDA3MTA3ODQxIn0=</vt:lpwstr>
  </property>
</Properties>
</file>