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意向申请登记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2205"/>
        <w:gridCol w:w="1783"/>
        <w:gridCol w:w="2001"/>
        <w:gridCol w:w="461"/>
        <w:gridCol w:w="954"/>
        <w:gridCol w:w="1218"/>
      </w:tblGrid>
      <w:tr>
        <w:trPr>
          <w:cantSplit w:val="true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意向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862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是否标的原承租人   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是否标的所属集体成员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是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547" w:hRule="atLeast"/>
          <w:cantSplit w:val="true"/>
        </w:trPr>
        <w:tc>
          <w:tcPr>
            <w:tcW w:w="15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联系信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固定电话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拟参与项目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41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标的编号</w:t>
            </w:r>
          </w:p>
        </w:tc>
        <w:tc>
          <w:tcPr>
            <w:tcW w:w="263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意向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所提供材料</w:t>
            </w:r>
          </w:p>
        </w:tc>
        <w:tc>
          <w:tcPr>
            <w:tcW w:w="8622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left="241" w:hanging="241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企事业法人及其他组织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营业执照复印件（加盖公章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组织机构代码证复印件（加盖公章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法定代表人身份证复印件（加盖公章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授权委托书原件（加盖公章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委托代理人身份证复印件（加盖公章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竞价保证金交款收据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承诺函原件（加盖公章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退还保证金声明函（加盖公章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622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left="241" w:hanging="241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自 然 人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身份证复印件（本人签名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授权委托书原件（本人签名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委托代理人身份证复印件（本人签名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竞价保证金交款收据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承诺函原件（本人签名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退还保证金声明函（本人签名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意向方承诺</w:t>
            </w:r>
          </w:p>
        </w:tc>
        <w:tc>
          <w:tcPr>
            <w:tcW w:w="8622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我方已仔细阅知了贵方发布的公告，完全熟悉其中的要求、条款和条件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我方自愿遵守贵方发布的公告中制定的交易方式和规则，自愿参加本项目竞价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我方为参与本项目所提供的材料均为真实、合法、完整，否则由此引起的一切经济责任和法律后果由我方承担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我方保守在交易过程中知悉的项目委托方的商业秘密，未经许可披露或使用所引起的一切经济责任和法律后果由我方承担。</w:t>
            </w:r>
          </w:p>
        </w:tc>
      </w:tr>
      <w:tr>
        <w:trPr>
          <w:trHeight w:val="1207" w:hRule="atLeast"/>
          <w:cantSplit w:val="true"/>
        </w:trPr>
        <w:tc>
          <w:tcPr>
            <w:tcW w:w="15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意向方签章</w:t>
            </w:r>
          </w:p>
        </w:tc>
        <w:tc>
          <w:tcPr>
            <w:tcW w:w="8622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    月    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850" w:bottom="1531"/>
      <w:pgNumType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Msonormalparagraphindent">
    <w:name w:val="msonormal 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8:00Z</dcterms:created>
  <dc:creator>吕卫萍</dc:creator>
  <dc:description/>
  <dc:language>en-US</dc:language>
  <cp:lastModifiedBy>许惠</cp:lastModifiedBy>
  <cp:lastPrinted>2023-10-17T08:31:00Z</cp:lastPrinted>
  <dcterms:modified xsi:type="dcterms:W3CDTF">2024-03-12T02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CF22C7A86423DB40DE6453A015A6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