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Arial"/>
          <w:b/>
          <w:b/>
          <w:bCs/>
          <w:color w:val="333333"/>
          <w:kern w:val="0"/>
          <w:sz w:val="36"/>
          <w:szCs w:val="36"/>
        </w:rPr>
      </w:pPr>
      <w:r>
        <w:rPr>
          <w:rFonts w:cs="Arial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Arial"/>
          <w:b/>
          <w:bCs/>
          <w:color w:val="333333"/>
          <w:kern w:val="0"/>
          <w:sz w:val="44"/>
          <w:szCs w:val="44"/>
        </w:rPr>
        <w:t>网络</w:t>
      </w:r>
      <w:r>
        <w:rPr>
          <w:rFonts w:ascii="宋体" w:hAnsi="宋体" w:cs="Arial"/>
          <w:b/>
          <w:bCs/>
          <w:color w:val="333333"/>
          <w:kern w:val="0"/>
          <w:sz w:val="44"/>
          <w:szCs w:val="44"/>
          <w:lang w:eastAsia="zh-CN"/>
        </w:rPr>
        <w:t>挂牌</w:t>
      </w:r>
      <w:r>
        <w:rPr>
          <w:rFonts w:ascii="宋体" w:hAnsi="宋体" w:cs="Arial"/>
          <w:b/>
          <w:bCs/>
          <w:color w:val="333333"/>
          <w:kern w:val="0"/>
          <w:sz w:val="44"/>
          <w:szCs w:val="44"/>
        </w:rPr>
        <w:t>竞价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/>
        <w:ind w:firstLine="460"/>
        <w:jc w:val="left"/>
        <w:textAlignment w:val="auto"/>
        <w:rPr>
          <w:rFonts w:ascii="宋体" w:hAnsi="宋体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一、根据相关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规定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，特制定本竞价须知（以下简称须知），请各位竞买（租）人仔细阅读并遵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二、本次出让活动采取网络挂牌方式进行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。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如意向竞买（租）人达到两人及以上的，则转入竞价方式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以有效最高报价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（即不小于标的底价的最高报价）为成交价，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有效最高报价者为竞得人。如意向竞买（租）人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为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人且标的为无底价转（出）让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的，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以起始价为成交价，起始价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报价者为竞得人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。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如意向竞买（租）人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为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人且标的为有底价转（出）让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的，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以有效最高报价（即不小于标的底价的最高报价）为成交价，有效最高报价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者为竞得人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三、本次网络挂牌活动是在公开、公平、公正和诚信的竞争条件下进行的，一切活动都具备法律效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四、本次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网络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挂牌活动的基本信息由出（让）租方提供，标的均按现状进行竞价，竞买（租）人应事先对标的仔细了解，对有关事项详细咨询，对公告及本须知、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相关合同（协议）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须仔细研读。如因情况不清造成后果，责任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五、竞买（租）人一经登陆宣城市产权交易网络竞价系统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并参与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报价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即表明完全接受和默认公告及须知，并同意所有的条款及要求，竞买（租）人对其行为承担全部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六、本次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网络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挂牌标的：详见本项目挂牌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七、自备电脑，建议使用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Windows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及以上版本操作系统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IE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1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及以上版本浏览器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366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*768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及以上分辨率，配备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4GB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以上内存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M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以上有线宽带网络，在竞价过程中，请关闭其他与本次竞价无关的应用软件，特别是迅雷、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BT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等下载软件。由于竞买（租）人自身终端设备和网络异常等原因导致无法正常竞价的，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由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竞买（租）人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自行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承担责任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八、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网络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挂牌流程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阅读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竞价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须知。竞买（租）人须仔细阅读本须知及《宣城市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国有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产权竞价系统操作手册》，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详见附件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办理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CA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或下载支付宝或皖事通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APP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。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如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竞买（租）人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为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企事业法人及其他组织参与竞买的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，须办理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CA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，方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可登录“宣城市产权交易网络竞价系统”（以下简称系统）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，提出项目申请和参与报价。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如竞买（租）人为自然人的，须使用手机下载支付宝或皖事通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APP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，通过扫码登录系统，提出项目申请和参与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提出项目交易申请（报名）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。竞买（租）人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通过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CA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或支付宝或皖事通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APP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登录系统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，在线提交交易公告约定的资料、提出交易申请（报名）。交易申请（报名）经出让人或其委托的中介机构审核通过后，方可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取得竞买资格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、参与竞价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交易申请（报名）审核通过后，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竞买（租）人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须在规定时间内登录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系统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，找到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相应标的进行报价。标的每轮加价幅度：详见本项目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交易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5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本场网络竞价活动由自由竞价时间和延时竞价时间组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自由竞价时间：自由竞价时间（详见本项目竞价公告），在自由竞价时间内竞买（租）人可以进行多次报价，但报价应高于系统内当前最高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延时竞价时间：自由竞价时间结束后，系统自动进入延时竞价时间（每轮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秒）。在一轮延时竞价时间内如出现更高报价，则系统将会进入新一轮的延时竞价时间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秒）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秒内无新的报价，系统自动结束竞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6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竞价：竞买（租）人登录系统进入后，点击“正在竞价”的标的进入自由竞价时间，竞买（租）人可对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相应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标的进行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7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报价操作步骤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①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竞买（租）人选择“竞价阶梯倍数”后点击 “发送报价”进行报价，系统将弹出确认该报价的对话框，竞买（租）人点击“确定”按钮才能最终确认该报价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。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如果报价金额低于或等于当前最高报价，则系统会提示所报价格低于当前最高报价，竞买（租）人须重新报价方可生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②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竞买（租）人一经报价，不得撤回，当其他竞买（租）人有更高报价时，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之前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报价即丧失约束力。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如标的设置“优先权”的，竞买人需关注“优先权”相关竞价规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③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竞买（租）人应时刻关注系统内“最高报价”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“最高报价者”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以及“优先权”单位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，以便及时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作出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决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8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报价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方式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：竞买（租）人每次最新报价须高于系统内“最高报价”，报价金额为“最高报价”加上“竞价阶梯倍数”。如：竞价阶梯为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000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元，最高报价为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5000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元，竞买人点击“竞价阶梯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倍”，此时竞买（租）人报出的价格应为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7000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元（“最高报价”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5000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元加上“竞价阶梯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倍”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000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元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9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报价时间须以系统内服务器标准时间为准，竞买（租）人应时刻关注系统内的“标准时间”以便及时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作出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决策报价。竞价结束后，竞买（租）人可以通过“最高报价者”得知您是否是最高报价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九、竞买（租）人不得有操纵、恶意串通等违法违规行为。上述行为一经发现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并经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查实后，出（让）租方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可以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不退还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相关竞买人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竞买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（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租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保证金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，并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追究其经济责任和法律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十、竞买（租）人因如下行为产生的一切后果，竞买（租）人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自行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承担责任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竞价标的时间以竞价系统时间为准，竞买（租）人自身设备时间与系统“标准时间”不符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因竞买（租）人自身终端设备和网络异常等原因导致无法正常竞价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十一、发生下列情形之一的，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将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中止或终止竞价活动，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出让人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不承担任何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因不可抗力因素、意外事件、非法网络入侵、服务器软（硬）件故障等导致竞价系统不能正常运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因不可抗力、软硬件故障、非法入侵、恶意攻击等原因而导致网站服务异常，竞价活动中断的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其他需要中止或终结竞价活动的情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十二、竞价活动中止的，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出让人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将按照规定的时间和方式继续竞价或重新竞价。继续竞价或重新竞价的规则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竞价记录可以恢复的，继续竞价。继续竞价时将增加一定时间的自由竞价时间，起始价为中止时的最高有效报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竞价记录无法恢复的，重新竞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十三、特别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firstLine="460"/>
        <w:jc w:val="center"/>
        <w:textAlignment w:val="auto"/>
        <w:rPr>
          <w:rFonts w:ascii="宋体" w:hAnsi="宋体" w:eastAsia="宋体" w:cs="Arial"/>
          <w:b/>
          <w:b/>
          <w:bCs/>
          <w:color w:val="333333"/>
          <w:kern w:val="0"/>
          <w:sz w:val="36"/>
          <w:szCs w:val="36"/>
        </w:rPr>
      </w:pPr>
      <w:r>
        <w:rPr>
          <w:rFonts w:eastAsia="宋体" w:cs="Arial" w:ascii="宋体" w:hAnsi="宋体"/>
          <w:b/>
          <w:bCs/>
          <w:color w:val="333333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913" w:right="91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9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标题"/>
    <w:basedOn w:val="Normal"/>
    <w:next w:val="Normal"/>
    <w:qFormat/>
    <w:pPr>
      <w:overflowPunct w:val="false"/>
      <w:snapToGrid w:val="false"/>
      <w:spacing w:lineRule="auto" w:line="360"/>
      <w:ind w:hanging="0"/>
      <w:jc w:val="center"/>
      <w:textAlignment w:val="baseline"/>
    </w:pPr>
    <w:rPr>
      <w:rFonts w:ascii="Arial" w:hAnsi="Arial" w:eastAsia="黑体" w:cs="Arial"/>
      <w:b/>
      <w:kern w:val="0"/>
      <w:szCs w:val="20"/>
    </w:rPr>
  </w:style>
  <w:style w:type="paragraph" w:styleId="Style16">
    <w:name w:val="表格"/>
    <w:basedOn w:val="Style15"/>
    <w:next w:val="Normal"/>
    <w:qFormat/>
    <w:pPr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 w:val="false"/>
      <w:sz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城市发电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3:00Z</dcterms:created>
  <dc:creator>微软中国</dc:creator>
  <dc:description/>
  <dc:language>en-US</dc:language>
  <cp:lastModifiedBy>为你存在</cp:lastModifiedBy>
  <cp:lastPrinted>2023-06-30T14:56:00Z</cp:lastPrinted>
  <dcterms:modified xsi:type="dcterms:W3CDTF">2023-06-30T07:07:01Z</dcterms:modified>
  <cp:revision>3</cp:revision>
  <dc:subject/>
  <dc:title>宣城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6860B75B144DC8FE13CC4A327E6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