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20"/>
          <w:kern w:val="0"/>
          <w:sz w:val="36"/>
          <w:szCs w:val="36"/>
        </w:rPr>
        <w:t>竞买人承诺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郎溪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 xml:space="preserve">公共资源交易中心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我方申请参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溪县建平镇精忠村花卉瓜果蔬菜基地五年期承租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的竞买，我方承诺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5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我方已仔细阅知了贵方发布的公告，完全熟悉其中的要求、条款和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5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我方自愿遵守贵方发布的公告中制定和交易方式和规则，自愿参加本次竞价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65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我方为参与本项目所提供的材料均为真实、合法、完整，否则由此引起的一切经济责任和法律后果由我方承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65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、我方保守在交易过程中知悉的项目委托方的商业秘密，未经许可披露或使用所引起的一切经济责任和法律后果由我方承担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我方保证遵守以上承诺，如违反上述承诺或有违规行为，对交易相关方造成损失的，我方愿意承担法律责任及相应的经济赔偿责任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76" w:hanging="11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76" w:hanging="11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竞买人或授权代表人（签章）：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76" w:hanging="11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76" w:hanging="115"/>
        <w:jc w:val="center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50:00Z</dcterms:created>
  <dc:creator>吕卫萍</dc:creator>
  <dc:description/>
  <dc:language>en-US</dc:language>
  <cp:lastModifiedBy>笨石头&amp;佳</cp:lastModifiedBy>
  <cp:lastPrinted>2018-07-03T14:08:00Z</cp:lastPrinted>
  <dcterms:modified xsi:type="dcterms:W3CDTF">2024-11-14T07:0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1F3C7F9A24DE0947BF9AEADF4674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