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第一季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绩溪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政府投资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设项目标后履约检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工程建设项目标后履约管理，确保工程建设各方主体诚信履约，推动重点项目建设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会同县住建局、县交通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业农村局（县水利局）等行业监督部门组成标后履约联合检查组，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县在建工程建设项目标后履约情况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随机</w:t>
      </w:r>
      <w:r>
        <w:rPr>
          <w:rFonts w:ascii="仿宋_GB2312" w:hAnsi="仿宋_GB2312" w:cs="仿宋" w:eastAsia="仿宋_GB2312"/>
          <w:sz w:val="32"/>
          <w:szCs w:val="32"/>
        </w:rPr>
        <w:t>抽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将检查情况通报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检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次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抽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在建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绩溪县登源河及农村路网沿线环境综合治理项目（</w:t>
      </w:r>
      <w:r>
        <w:rPr>
          <w:rFonts w:eastAsia="仿宋_GB2312" w:cs="仿宋" w:ascii="仿宋_GB2312" w:hAnsi="仿宋_GB2312"/>
          <w:sz w:val="32"/>
          <w:szCs w:val="32"/>
        </w:rPr>
        <w:t>S346</w:t>
      </w:r>
      <w:r>
        <w:rPr>
          <w:rFonts w:ascii="仿宋_GB2312" w:hAnsi="仿宋_GB2312" w:cs="仿宋" w:eastAsia="仿宋_GB2312"/>
          <w:sz w:val="32"/>
          <w:szCs w:val="32"/>
        </w:rPr>
        <w:t>沿线美丽公路改造提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板水路湖村至北村段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尚村和美乡村精品示范村（污水处理设施、污水管网建设）一期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346</w:t>
      </w:r>
      <w:r>
        <w:rPr>
          <w:rFonts w:ascii="仿宋_GB2312" w:hAnsi="仿宋_GB2312" w:cs="仿宋" w:eastAsia="仿宋_GB2312"/>
          <w:sz w:val="32"/>
          <w:szCs w:val="32"/>
        </w:rPr>
        <w:t>荆州至伏岭段改建工程（</w:t>
      </w:r>
      <w:r>
        <w:rPr>
          <w:rFonts w:eastAsia="仿宋_GB2312" w:cs="仿宋" w:ascii="仿宋_GB2312" w:hAnsi="仿宋_GB2312"/>
          <w:sz w:val="32"/>
          <w:szCs w:val="32"/>
        </w:rPr>
        <w:t>EPC</w:t>
      </w:r>
      <w:r>
        <w:rPr>
          <w:rFonts w:ascii="仿宋_GB2312" w:hAnsi="仿宋_GB2312" w:cs="仿宋" w:eastAsia="仿宋_GB2312"/>
          <w:sz w:val="32"/>
          <w:szCs w:val="32"/>
        </w:rPr>
        <w:t>）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臭鳜鱼预制菜原料供应基地建设项目</w:t>
      </w:r>
      <w:r>
        <w:rPr>
          <w:rFonts w:eastAsia="仿宋_GB2312" w:cs="仿宋" w:ascii="仿宋_GB2312" w:hAnsi="仿宋_GB2312"/>
          <w:sz w:val="32"/>
          <w:szCs w:val="32"/>
        </w:rPr>
        <w:t>EPCO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绩溪县长安镇高标准农田建设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登源河及农村路网沿线环境综合治理项目（</w:t>
      </w:r>
      <w:r>
        <w:rPr>
          <w:rFonts w:eastAsia="仿宋_GB2312" w:cs="仿宋" w:ascii="仿宋_GB2312" w:hAnsi="仿宋_GB2312"/>
          <w:sz w:val="32"/>
          <w:szCs w:val="32"/>
        </w:rPr>
        <w:t>S346</w:t>
      </w:r>
      <w:r>
        <w:rPr>
          <w:rFonts w:ascii="仿宋_GB2312" w:hAnsi="仿宋_GB2312" w:cs="仿宋" w:eastAsia="仿宋_GB2312"/>
          <w:sz w:val="32"/>
          <w:szCs w:val="32"/>
        </w:rPr>
        <w:t>沿线美丽公路改造提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板水路扬溪至石门段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扬溪镇楼基村璜山、酬村污水治理项目一期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登源河及农村路网沿线环境综合治理项目（登源河河道改造提升及水环境治理工程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城区公共服务设施提升补短板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灵山路（翚扬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灵山老桥）提升改造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绩溪县登源河及农村路网沿线环境综合治理项目（</w:t>
      </w:r>
      <w:r>
        <w:rPr>
          <w:rFonts w:eastAsia="仿宋_GB2312" w:cs="仿宋" w:ascii="仿宋_GB2312" w:hAnsi="仿宋_GB2312"/>
          <w:sz w:val="32"/>
          <w:szCs w:val="32"/>
        </w:rPr>
        <w:t>X505</w:t>
      </w:r>
      <w:r>
        <w:rPr>
          <w:rFonts w:ascii="仿宋_GB2312" w:hAnsi="仿宋_GB2312" w:cs="仿宋" w:eastAsia="仿宋_GB2312"/>
          <w:sz w:val="32"/>
          <w:szCs w:val="32"/>
        </w:rPr>
        <w:t>镇溪路美丽公路升级改造工程）二标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二、主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程建设项目</w:t>
      </w:r>
      <w:r>
        <w:rPr>
          <w:rFonts w:ascii="仿宋_GB2312" w:hAnsi="仿宋_GB2312" w:cs="仿宋" w:eastAsia="仿宋_GB2312"/>
          <w:sz w:val="32"/>
          <w:szCs w:val="32"/>
        </w:rPr>
        <w:t>合同签订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项目部关键岗位人员与投标文件承诺人员、经招标人认可的项目部管理人员是否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部关键岗位人员到岗履约考勤是否合格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变更是否符合相关规定（如有）</w:t>
      </w:r>
      <w:r>
        <w:rPr>
          <w:rFonts w:ascii="仿宋_GB2312" w:hAnsi="仿宋_GB2312" w:cs="仿宋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、投标文件约定的其他内容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组通过查阅资料、向建设单位了解建设情况，查看施工现场及核实管理人员身份等方式进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检查中发现的问题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《宣城市工程建设项目投标人不良行为管理办法》及其不良行为认定标准进行信用记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现将现场检查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绩溪县登源河及农村路网沿线环境综合治理项目（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S346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沿线美丽公路改造提升－板水路湖村至北村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单位：绩溪县交通运输局、绩溪县交通投资建设发展有限公司；施工单位：安徽天梭建设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单位关键岗位人员均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尚村和美乡村精品示范村（污水处理设施、污水管网建设）一期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绩溪县家朋乡人民政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颍汉建设工程有限公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单位关键岗位人员均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S346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荆州至伏岭段改建工程（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EPC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）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交通运输局、绩溪县乡村建设投资发展有限公司；</w:t>
      </w:r>
      <w:r>
        <w:rPr>
          <w:rFonts w:ascii="仿宋_GB2312" w:hAnsi="仿宋_GB2312" w:cs="仿宋" w:eastAsia="仿宋_GB2312"/>
          <w:sz w:val="32"/>
          <w:szCs w:val="32"/>
        </w:rPr>
        <w:t>施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：安徽水利开发有限公司（联合体牵头单位）、安徽建工路港建设集团有限公司、浙江数智交院科技股份有限公司</w:t>
      </w:r>
      <w:r>
        <w:rPr>
          <w:rFonts w:ascii="仿宋_GB2312" w:hAnsi="仿宋_GB2312" w:cs="仿宋" w:eastAsia="仿宋_GB2312"/>
          <w:sz w:val="32"/>
          <w:szCs w:val="32"/>
        </w:rPr>
        <w:t>（联合体成员单位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监理单位：武汉广益交通科技股份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经理请假，已履行请假手续，其余关键岗位人员在岗；监理单位项目总监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）请假，已履行请假手续，其余关键岗位人员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、绩溪县臭鳜鱼预制菜原料供应基地建设项目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EPC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文化旅游投资发展有限公司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建工新安江建设投资有限公司（联合体牵头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江苏省建筑设计研究院股份有限公司、广东澳益农业发展有限公司、中科陆渔（珠海）渔业设备有限公司（联合体成员单位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员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）请假，已履行请假手续，其余关键岗位人员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年绩溪县长安镇高标准农田建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农业农村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浩瀚建设工程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单位关键岗位人员均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绩溪县登源河及农村路网沿线环境综合治理项目（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S346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沿线美丽公路改造提升－板水路扬溪至石门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交通运输局、绩溪县交通投资建设发展有限公司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初翔建筑工程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经理请假，已履行请假手续，其余关键岗位人员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绩溪县扬溪镇楼基村璜山、酬村污水治理项目一期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扬溪镇人民政府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天梭建设工程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经理请假，已履行请假手续，安全员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）请假，已履行请假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 xml:space="preserve">绩溪县登源河及农村路网沿线环境综合治理项目（登源河河道改造提升及水环境治理工程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农业农村局、绩溪县交通投资建设发展有限公司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山东天成水利建设有限公司</w:t>
      </w:r>
      <w:r>
        <w:rPr>
          <w:rFonts w:ascii="仿宋_GB2312" w:hAnsi="仿宋_GB2312" w:cs="仿宋" w:eastAsia="仿宋_GB2312"/>
          <w:sz w:val="32"/>
          <w:szCs w:val="32"/>
        </w:rPr>
        <w:t>（联合体牵头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安徽涵海建筑工程有限公司</w:t>
      </w:r>
      <w:r>
        <w:rPr>
          <w:rFonts w:ascii="仿宋_GB2312" w:hAnsi="仿宋_GB2312" w:cs="仿宋" w:eastAsia="仿宋_GB2312"/>
          <w:sz w:val="32"/>
          <w:szCs w:val="32"/>
        </w:rPr>
        <w:t>（联合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监理单位：（联合体）安徽江淮水利建设监理有限公司、绩溪县永信建设监理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施工单位关键岗位人员在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项目总监请假，已履行请假手续，专业监理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）不在岗，其余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键岗位人员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处理情况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拟对安徽江淮水利建设监理有限公司记录不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绩溪县城区公共服务设施提升补短板项目－灵山路（翚扬桥－灵山老桥）提升改造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绩溪县住房和城乡建设局、绩溪县交通投资建设发展有限公司；</w:t>
      </w:r>
      <w:r>
        <w:rPr>
          <w:rFonts w:ascii="仿宋_GB2312" w:hAnsi="仿宋_GB2312" w:cs="仿宋" w:eastAsia="仿宋_GB2312"/>
          <w:sz w:val="32"/>
          <w:szCs w:val="32"/>
        </w:rPr>
        <w:t>施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安徽金盛达建筑工程有限公司（联合体牵头单位）、安徽天润建筑工程集团有限公司（联合体成员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单位关键岗位人员均在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绩溪县登源河及农村路网沿线环境综合治理项目（</w:t>
      </w:r>
      <w:r>
        <w:rPr>
          <w:rFonts w:eastAsia="楷体_GB2312" w:cs="仿宋" w:ascii="楷体_GB2312" w:hAnsi="楷体_GB2312"/>
          <w:b/>
          <w:bCs/>
          <w:sz w:val="32"/>
          <w:szCs w:val="32"/>
          <w:lang w:val="en-US" w:eastAsia="zh-CN"/>
        </w:rPr>
        <w:t>X505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镇溪路美丽公路升级改造工程）二标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单位：绩溪县交通运输局、绩溪县交通投资建设发展有限公司；施工单位：四川圣玖展业建设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检查情况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合同签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已按要求组建项目部，并进行网络考勤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施工单位关键岗位人员均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10" w:hanging="0"/>
        <w:textAlignment w:val="auto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 xml:space="preserve">四、存在问题的处理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述项目单位（招标人）应按照合同约定规范管理人员变更，加强现场管理，切实履行项目标后履约管理主体责任，对存在的问题应立即督促整改，并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工作日内向我局报送整改情况。我局将不定期组织复查，对整改不到位或拒不整改的单位，我局将对相关责任主体进行通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1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1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抄报：县委常委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常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县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宏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副县长</w:t>
      </w:r>
      <w:r>
        <w:rPr>
          <w:rFonts w:ascii="仿宋_GB2312" w:hAnsi="仿宋_GB2312" w:eastAsia="仿宋_GB2312"/>
          <w:sz w:val="32"/>
          <w:szCs w:val="32"/>
          <w:lang w:eastAsia="zh-CN"/>
        </w:rPr>
        <w:t>扎西顿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抄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，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业农村局（县水利局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76" w:right="157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喂！</cp:lastModifiedBy>
  <cp:lastPrinted>2025-04-07T09:00:00Z</cp:lastPrinted>
  <dcterms:modified xsi:type="dcterms:W3CDTF">2025-04-07T01:1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A8C24AAC4982B9378A18A525FC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iZmQwY2I1ZTk3ZjZhNDhmZGExYTk1NWFlN2VhM2IiLCJ1c2VySWQiOiIyOTI3OTc4NzMifQ==</vt:lpwstr>
  </property>
  <property fmtid="{D5CDD505-2E9C-101B-9397-08002B2CF9AE}" pid="5" name="commondata">
    <vt:lpwstr>commondata</vt:lpwstr>
  </property>
</Properties>
</file>